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39190</wp:posOffset>
            </wp:positionH>
            <wp:positionV relativeFrom="margin">
              <wp:posOffset>-591820</wp:posOffset>
            </wp:positionV>
            <wp:extent cx="7532370" cy="1087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lang w:val="tt-RU"/>
        </w:rPr>
        <w:t>ТУГАН КӨН БЕЛӘН</w:t>
      </w:r>
      <w:r>
        <w:rPr>
          <w:b/>
          <w:i/>
          <w:sz w:val="72"/>
        </w:rPr>
        <w:t>!</w:t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 w:val="7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tt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Тормыш бит ул ташкын дәрья сыман,</w:t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ага  су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сабырлыкны  сынар,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з чамасы җитмәс юл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з телибез сезгә гомерләрнең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Юллар кебек озын, тигезен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ңелләргә ядкаръ итеп салыр,</w:t>
      </w:r>
    </w:p>
    <w:p>
      <w:pPr>
        <w:pStyle w:val="TextBody"/>
        <w:ind w:firstLine="1843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әхетләргә тулы, изгесен.</w:t>
      </w:r>
      <w:r>
        <w:rPr>
          <w:b/>
          <w:i/>
          <w:sz w:val="32"/>
        </w:rPr>
        <w:t xml:space="preserve"> </w:t>
      </w:r>
    </w:p>
    <w:p>
      <w:pPr>
        <w:pStyle w:val="TextBody"/>
        <w:ind w:firstLine="184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firstLine="1843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TextBody"/>
        <w:ind w:firstLine="1843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магул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ндыш Анас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об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лентина Николае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рип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ида Табрик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лим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лсу Гаязутдин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Халим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ульназ Рамил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дека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лял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имма Энгеле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декабря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t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btTimes;Times New Roman" w:hAnsi="btTimes;Times New Roman" w:cs="btTimes;Times New Roman"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tTimes;Times New Roman" w:hAnsi="btTimes;Times New Roman" w:cs="btTimes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User</dc:creator>
  <dc:description/>
  <dc:language>en-US</dc:language>
  <cp:lastModifiedBy>Врач</cp:lastModifiedBy>
  <cp:lastPrinted>2019-12-10T11:04:00Z</cp:lastPrinted>
  <dcterms:modified xsi:type="dcterms:W3CDTF">2019-12-10T08:04:00Z</dcterms:modified>
  <cp:revision>2</cp:revision>
  <dc:subject/>
  <dc:title>С ДНЁМ</dc:title>
</cp:coreProperties>
</file>